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Oil Mis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ODF-4000TF Mist Collector</w:t>
        <w:tab/>
        <w:tab/>
        <w:tab/>
        <w:t>Price: $12,611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Motor: </w:t>
        <w:tab/>
        <w:t>5.5 HP (Direct Drive F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17145</wp:posOffset>
                </wp:positionV>
                <wp:extent cx="751840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191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57.8pt;mso-wrap-distance-left:9.05pt;mso-wrap-distance-right:9.05pt;mso-wrap-distance-top:0pt;mso-wrap-distance-bottom:0pt;margin-top:1.3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191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</w:rPr>
        <w:t xml:space="preserve">Dimensions: </w:t>
        <w:tab/>
        <w:t>D 49.9 " x W 25.4" x H 92.9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12.4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n Outlet:</w:t>
        <w:tab/>
        <w:t xml:space="preserve">12.4” W x 9.85” H (Rectangular Outlet) 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849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Air Volume: </w:t>
        <w:tab/>
        <w:t>235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2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480V, 3-Phase, 60Hz (Junction Box)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208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276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438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>Gauges:</w:t>
        <w:tab/>
        <w:t>Magnehelic Gauges/ 0-5": (3 Total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1-2</w:t>
      </w:r>
      <w:r>
        <w:rPr>
          <w:rFonts w:cs="Arial" w:ascii="Arial" w:hAnsi="Arial"/>
          <w:i/>
        </w:rPr>
        <w:t xml:space="preserve"> times due to type of contamination exposed to filters during ope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47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1-04-05T19:26:00Z</dcterms:modified>
  <cp:revision>13</cp:revision>
  <dc:subject/>
  <dc:title>Absolent quotation form</dc:title>
</cp:coreProperties>
</file>