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right="-141" w:hanging="0"/>
        <w:rPr/>
      </w:pPr>
      <w:r>
        <w:rPr>
          <w:sz w:val="20"/>
        </w:rPr>
        <w:t>Absolent ODF-2000S Mist &amp; Smoke Collector</w:t>
        <w:tab/>
        <w:tab/>
        <w:t>Price: $6,951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535305</wp:posOffset>
                </wp:positionV>
                <wp:extent cx="80073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175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5.2pt;mso-wrap-distance-left:9.05pt;mso-wrap-distance-right:9.05pt;mso-wrap-distance-top:0pt;mso-wrap-distance-bottom:0pt;margin-top:42.15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175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3.5 HP (Direct Drive Fan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imensions: </w:t>
        <w:tab/>
        <w:t>L 24.4 " x W 24.4" x H 81.1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let: </w:t>
        <w:tab/>
        <w:t>7.9”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ight (Clean filters): </w:t>
        <w:tab/>
        <w:t>48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590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0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 (Junction Box)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ab/>
        <w:t>55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ab/>
        <w:t xml:space="preserve">70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ab/>
        <w:t>219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 pip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3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9:59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5:00Z</dcterms:modified>
  <cp:revision>19</cp:revision>
  <dc:subject/>
  <dc:title>Absolent quotation form</dc:title>
</cp:coreProperties>
</file>