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Oil Mis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bsolent ODF-2000 Mist Collector</w:t>
        <w:tab/>
        <w:tab/>
        <w:tab/>
        <w:t>Price: $6,007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3.5 HP (Direct Drive Fan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imensions: </w:t>
        <w:tab/>
        <w:t>L 24.4 " x W 24.4" x H 81.1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nlet: </w:t>
        <w:tab/>
        <w:t>7.9”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ight (Clean filters): </w:t>
        <w:tab/>
        <w:t>474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118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0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254/480V, 3-Phase, 60Hz (Junction Box)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154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138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219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5": (3 Total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1965960</wp:posOffset>
                </wp:positionV>
                <wp:extent cx="774700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9830632"/>
                            <w:bookmarkEnd w:id="0"/>
                            <w:r>
                              <w:rPr/>
                              <w:object w:dxaOrig="1022" w:dyaOrig="2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5pt;height:135.9pt" filled="f" o:ole="">
                                  <v:imagedata r:id="rId3" o:title=""/>
                                </v:shape>
                                <o:OLEObject Type="Embed" ProgID="" ShapeID="ole_rId2" DrawAspect="Content" ObjectID="_1338619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3.15pt;mso-wrap-distance-left:9.05pt;mso-wrap-distance-right:9.05pt;mso-wrap-distance-top:0pt;mso-wrap-distance-bottom:0pt;margin-top:-154.8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79830632"/>
                      <w:bookmarkEnd w:id="1"/>
                      <w:r>
                        <w:rPr/>
                        <w:object w:dxaOrig="1022" w:dyaOrig="2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5pt;height:135.9pt" filled="f" o:ole="">
                            <v:imagedata r:id="rId5" o:title=""/>
                          </v:shape>
                          <o:OLEObject Type="Embed" ProgID="" ShapeID="ole_rId4" DrawAspect="Content" ObjectID="_14938969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1-2</w:t>
      </w:r>
      <w:r>
        <w:rPr>
          <w:rFonts w:cs="Arial" w:ascii="Arial" w:hAnsi="Arial"/>
          <w:i/>
        </w:rPr>
        <w:t xml:space="preserve"> times due to type of contamination exposed to filters during ope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 Norfolk,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9:43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25:00Z</dcterms:modified>
  <cp:revision>22</cp:revision>
  <dc:subject/>
  <dc:title>Absolent quotation form</dc:title>
</cp:coreProperties>
</file>