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284" w:leader="none"/>
        </w:tabs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Straight oil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 xml:space="preserve">Contamination: </w:t>
      </w:r>
      <w:r>
        <w:rPr>
          <w:rFonts w:cs="Arial" w:ascii="Arial" w:hAnsi="Arial"/>
          <w:i/>
        </w:rPr>
        <w:t>Sticky black smoke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F-1000S Mist &amp; Smoke Collector</w:t>
        <w:tab/>
        <w:tab/>
        <w:t>Price: $5,042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0.85 HP (Direct Drive Fans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imensions: </w:t>
        <w:tab/>
        <w:t>L 24.4 " x W 24.4" x H 61.2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-111760</wp:posOffset>
                </wp:positionV>
                <wp:extent cx="9048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160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4.35pt;mso-wrap-distance-left:9.05pt;mso-wrap-distance-right:9.05pt;mso-wrap-distance-top:0pt;mso-wrap-distance-bottom:0pt;margin-top:-8.8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160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let:</w:t>
        <w:tab/>
        <w:t>Ø 6.3”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ight (Clean filter): </w:t>
        <w:tab/>
        <w:t>254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295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64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254/480V, 3-Phase, 60Hz  (Junction Box)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 xml:space="preserve">  70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219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5": (2 Total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 </w:t>
      </w:r>
      <w:r>
        <w:rPr>
          <w:rFonts w:cs="Arial" w:ascii="Arial" w:hAnsi="Arial"/>
          <w:b/>
        </w:rPr>
        <w:t>stage 1</w:t>
      </w:r>
      <w:r>
        <w:rPr>
          <w:rFonts w:cs="Arial" w:ascii="Arial" w:hAnsi="Arial"/>
        </w:rPr>
        <w:t>: Non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6:11:00Z</dcterms:created>
  <dc:creator>Janne B</dc:creator>
  <dc:description/>
  <cp:keywords/>
  <dc:language>en-US</dc:language>
  <cp:lastModifiedBy>Erik</cp:lastModifiedBy>
  <cp:lastPrinted>2002-02-06T17:18:00Z</cp:lastPrinted>
  <dcterms:modified xsi:type="dcterms:W3CDTF">2011-04-05T19:24:00Z</dcterms:modified>
  <cp:revision>16</cp:revision>
  <dc:subject/>
  <dc:title>Absolent quotation form</dc:title>
</cp:coreProperties>
</file>