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solent quot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is opportunity and are pleased to offer a solution according to your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gn Criteria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following criteria are the base for the recommended equipment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equired Airflow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/>
      </w:pPr>
      <w:r>
        <w:rPr>
          <w:b w:val="false"/>
          <w:sz w:val="20"/>
        </w:rPr>
        <w:t xml:space="preserve">Coolant Liquid: </w:t>
      </w:r>
      <w:r>
        <w:rPr>
          <w:b w:val="false"/>
          <w:i/>
          <w:sz w:val="20"/>
        </w:rPr>
        <w:t>Oil Mist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tamination: 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let Load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ype of Machine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Miscellaneous (solid particles need…….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left"/>
        <w:rPr/>
      </w:pPr>
      <w:r>
        <w:rPr/>
        <w:t>Recommended Equipment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Absolent ODF-1000 Mist Collector</w:t>
        <w:tab/>
        <w:tab/>
        <w:tab/>
        <w:t>Price: $4,213.0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Vertical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or: </w:t>
        <w:tab/>
        <w:t>(1) 0.85 HP (Direct Drive Fans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imensions: </w:t>
        <w:tab/>
        <w:t>L 24.4 " x W 24.4" x H 61.2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2955</wp:posOffset>
                </wp:positionH>
                <wp:positionV relativeFrom="paragraph">
                  <wp:posOffset>-111760</wp:posOffset>
                </wp:positionV>
                <wp:extent cx="9048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1604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5" r="-3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34.35pt;mso-wrap-distance-left:9.05pt;mso-wrap-distance-right:9.05pt;mso-wrap-distance-top:0pt;mso-wrap-distance-bottom:0pt;margin-top:-8.8pt;mso-position-vertical-relative:text;margin-left:3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1604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5" r="-3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nlet: </w:t>
        <w:tab/>
        <w:t>6.3”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let:</w:t>
        <w:tab/>
        <w:t>Top of the unit. Outlet connection accessor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ight: </w:t>
        <w:tab/>
        <w:t>253 Lbs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r Volume: </w:t>
        <w:tab/>
        <w:t>590 CFM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ise Level:  </w:t>
        <w:tab/>
        <w:t>64 dBA @ 3 Meters from Outlet Grille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ctrical: </w:t>
        <w:tab/>
        <w:t>254/480V, 3-Phase, 60Hz  (Junction Box)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ion: </w:t>
        <w:tab/>
        <w:t>Fiber Bed 1:</w:t>
        <w:tab/>
        <w:t xml:space="preserve">138 Sq. Ft.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olute Filter:</w:t>
        <w:tab/>
        <w:t>219 Sq. Ft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inage:</w:t>
        <w:tab/>
        <w:t>Inlet Plenum with Drai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uges:</w:t>
        <w:tab/>
        <w:t>Magnehelic Gauges/ 0-5": (2 To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  <w:t>Warranty and Guarante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nufacturers Warranty: 1 yea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Guaranteed Filter Bed Lifetime: </w:t>
      </w:r>
      <w:r>
        <w:rPr>
          <w:rFonts w:cs="Arial" w:ascii="Arial" w:hAnsi="Arial"/>
          <w:i/>
        </w:rPr>
        <w:t>1 year if load does not exceed recommended value by Absolent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Separation degree: </w:t>
      </w:r>
      <w:r>
        <w:rPr>
          <w:rFonts w:cs="Arial" w:ascii="Arial" w:hAnsi="Arial"/>
          <w:i/>
        </w:rPr>
        <w:t>99.97 %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ashability of filter </w:t>
      </w:r>
      <w:r>
        <w:rPr>
          <w:rFonts w:cs="Arial" w:ascii="Arial" w:hAnsi="Arial"/>
          <w:b/>
        </w:rPr>
        <w:t>stage 1</w:t>
      </w:r>
      <w:r>
        <w:rPr>
          <w:rFonts w:cs="Arial" w:ascii="Arial" w:hAnsi="Arial"/>
        </w:rPr>
        <w:t>: 1-2</w:t>
      </w:r>
      <w:r>
        <w:rPr>
          <w:rFonts w:cs="Arial" w:ascii="Arial" w:hAnsi="Arial"/>
          <w:i/>
        </w:rPr>
        <w:t xml:space="preserve"> times due to type of contamination exposed to filters during oper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cted lifetime due to references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2 months from date issu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ght Terms: Ex works, Abslolent inventory, Norfolk V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e hope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brikbrdtext">
    <w:name w:val="Rubrik brödtext"/>
    <w:basedOn w:val="DefaultParagraphFont"/>
    <w:qFormat/>
    <w:rPr>
      <w:rFonts w:ascii="Helvetica 55 Roman" w:hAnsi="Helvetica 55 Roman" w:cs="Helvetica 55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5:48:00Z</dcterms:created>
  <dc:creator>Janne B</dc:creator>
  <dc:description/>
  <cp:keywords/>
  <dc:language>en-US</dc:language>
  <cp:lastModifiedBy>Erik</cp:lastModifiedBy>
  <cp:lastPrinted>2002-05-31T12:06:00Z</cp:lastPrinted>
  <dcterms:modified xsi:type="dcterms:W3CDTF">2010-04-06T20:02:00Z</dcterms:modified>
  <cp:revision>24</cp:revision>
  <dc:subject/>
  <dc:title>Absolent quotation form</dc:title>
</cp:coreProperties>
</file>